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503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ing Internet Finds - August</w:t>
      </w:r>
    </w:p>
    <w:p>
      <w:pPr>
        <w:pStyle w:val="Normal"/>
        <w:rPr/>
      </w:pPr>
      <w:r>
        <w:rPr/>
        <w:t>Steve Costello</w:t>
      </w:r>
    </w:p>
    <w:p>
      <w:pPr>
        <w:pStyle w:val="Normal"/>
        <w:rPr/>
      </w:pPr>
      <w:r>
        <w:rPr/>
        <w:t>scostello (at) sefcu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going through the more than 300 RSS feeds, I often run across things that I think might be of interest to other user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items I found interesting during August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o Do If Your Kindle Is Lost or St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howtogeek.com/357546/what-to-do-if-your-kindle-is-lost-or-stol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my Kindle Touch since it was first available. I have never lost it nor had it stolen. So, this is not something I have thought of. Now that I have read this post, I am aware of what I should do if loss or theft happens, to make sure my Amazon account is secure. If you use a Kindle, of whatever model, you should be aware of these thing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learned? Most used memory cards contain data when s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ghacks.net/2018/07/09/lesson-learned-most-used-memory-cards-contain-data-when-sol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reading this post, I will make sure to wipe any kind of memory device before selling or giving it away. Read this post and I am sure you will also make sure to wipe them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chas: Why We Need Them, How They’re Evolving, and How You Can Solve Them More Eas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maketecheasier.com/captchas-why-we-need-th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on the internet, you have definitely run into captchas somewhere along the line. Check out this post to learn the most recent information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ke ISP Phone Call Scam: How It Works and What to Do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makeuseof.com/tag/fake-isp-phone-sca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wife answered a call the other day from our ISP saying my router was out of date and needed to be replaced, just give them the credit card info and they would send a new one right out. This happened before I saw this post, but I knew it had to be a scam and told her to hang up. This tells me this scam is starting in my area and there will probably be more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PC Running Unsupported Hard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skbobrankin.com/is_your_pc_running_unsupported_hardware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explains how if you are using Windows 7 or Windows 8.1 you might not be getting security updates from Microsoft, and how to fix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rd-cutters can deal with data c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techhive.com/article/3292916/streaming-media/how-to-deal-with-data-cap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 cutting is a very popular topic these days. Data caps can be a big problem for cord cutters. Check out this post for ways to deal with data caps, especially if your provider has data c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My ISP See What I’m Doing If I Use a Virtual Machine (V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skleo.com/can-my-isp-see-what-im-doing-if-i-use-a-virtual-machine-v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explains that your ISP can see the same things in a virtual machine as in a physical machine, so a VM offers no additional privacy. Leo does talk about some things you can do to give more privacy, whether it is a physical or virtual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k by Steve Costello is licensed under a Creative Commons Attribution 4.0 International License. If you are using this for non-commercial purposes, and attribute the post, you can use it in part, or whole, for your newsletter, website, or blog.</w:t>
      </w:r>
    </w:p>
    <w:p>
      <w:pPr>
        <w:pStyle w:val="Normal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3:00Z</dcterms:created>
  <dc:creator>JJT</dc:creator>
  <dc:description/>
  <cp:keywords/>
  <dc:language>en-US</dc:language>
  <cp:lastModifiedBy>Judy Taylour</cp:lastModifiedBy>
  <dcterms:modified xsi:type="dcterms:W3CDTF">2018-08-24T20:53:00Z</dcterms:modified>
  <cp:revision>2</cp:revision>
  <dc:subject/>
  <dc:title/>
</cp:coreProperties>
</file>